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olleen Cassidy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www.colleencassidy.com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Recommended Supplies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eastAsia="Baskerville Old Face" w:cs="Baskerville Old Face" w:ascii="Baskerville Old Face" w:hAnsi="Baskerville Old Face"/>
        </w:rPr>
        <w:t xml:space="preserve">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Paint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Liquitex  Basics, Artist Loft ( least expensive) Golden, Windsor Newton, Liquitex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Ultramarine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>blue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erulean blue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Cadmium Yellow  medium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Lemon Yellow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admium Orange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admium Red medium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lizarin Crimson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Hookers Green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Viridian Green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urnt Sienna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urnt Umber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Dioxazine Purple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TitaniumWhite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ars black or Ivory Black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agenta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hthalo Blue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Green  Yellow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Baskerville Old Face" w:cs="Baskerville Old Face" w:ascii="Baskerville Old Face" w:hAnsi="Baskerville Old Face"/>
          <w:b/>
        </w:rPr>
        <w:t xml:space="preserve">       </w:t>
      </w:r>
      <w:r>
        <w:rPr>
          <w:rFonts w:eastAsia="Baskerville Old Face" w:cs="Baskerville Old Face" w:ascii="Baskerville Old Face" w:hAnsi="Baskerville Old Face"/>
        </w:rPr>
        <w:t xml:space="preserve">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Stretched Canvas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16x20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Can also use canvas paper or bristol board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Brushes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1 inch flat or larger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2, 6, 8, 10 round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Stencil brush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YOU CAN GET THE CANVAS AT MICHAELS OR HOBBY LOBBY. MICHAELS USUALLY HAS THEM ON SALE. ALSO THEY BOTH HAVE WEEKLY COUPONS.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SUPPLIES LOCAL; ART &amp; FRAME, KEATONS, MICHAELS, HOBBY LOBBY.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ONLINE; JERRYS ARTARAMA, CHEAP JOES, DICK BLICK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2016" w:leader="none"/>
        </w:tabs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outlineLvl w:val="0"/>
    </w:pPr>
    <w:rPr>
      <w:rFonts w:ascii="Baskerville Old Face" w:hAnsi="Baskerville Old Face" w:cs="Baskerville Old Face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24:00Z</dcterms:created>
  <dc:creator>ARNOLD</dc:creator>
  <dc:description/>
  <cp:keywords/>
  <dc:language>en-US</dc:language>
  <cp:lastModifiedBy>Colleen Cassidy</cp:lastModifiedBy>
  <cp:lastPrinted>2012-04-11T12:54:00Z</cp:lastPrinted>
  <dcterms:modified xsi:type="dcterms:W3CDTF">2018-10-12T00:39:00Z</dcterms:modified>
  <cp:revision>5</cp:revision>
  <dc:subject/>
  <dc:title>Colleen Cassidy-Berns</dc:title>
</cp:coreProperties>
</file>