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lleen Cassidy</w:t>
      </w:r>
    </w:p>
    <w:p>
      <w:pPr>
        <w:pStyle w:val="Heading1"/>
        <w:rPr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Fonts w:cs="Baskerville Old Face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Watercolor Classes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ecommended Supplie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Brushes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 inch or ¾ 3/4 inch flat brush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#2 round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#4 round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#6 round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#8 round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Paint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 xml:space="preserve">Lemon Yellow                                  Sepia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>Gamboge                                          Green Earth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>Yellow Ochre                                    Sap Green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>Cadmium Orange                             Hookers Green Deep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 xml:space="preserve">Cadmium Red Medium                    Viridian Green  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>Alizarin Crimson                               Cerulean Blu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>Permanent Rose                                Cobalt Blu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 xml:space="preserve">Burnt Sienna                                      Indigo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</w:rPr>
        <w:t>Burnt Umber                                      Mauv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amp Black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</w:t>
      </w: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Pap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40 lb. cold press arches paper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asking Fluid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Graphite Paper Optional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crub  Brush Optional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qua Cover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alette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B or #2 pencil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ras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ul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issues, paper towels and container for wat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</w:tabs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utlineLvl w:val="0"/>
    </w:pPr>
    <w:rPr>
      <w:rFonts w:ascii="Baskerville Old Face" w:hAnsi="Baskerville Old Face" w:cs="Baskerville Old Face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0:42:00Z</dcterms:created>
  <dc:creator>ARNOLD</dc:creator>
  <dc:description/>
  <dc:language>en-US</dc:language>
  <cp:lastModifiedBy>Colleen Cassidy</cp:lastModifiedBy>
  <cp:lastPrinted>2008-09-17T12:20:00Z</cp:lastPrinted>
  <dcterms:modified xsi:type="dcterms:W3CDTF">2018-01-28T00:42:00Z</dcterms:modified>
  <cp:revision>2</cp:revision>
  <dc:subject/>
  <dc:title>Colleen Cassidy-Berns</dc:title>
</cp:coreProperties>
</file>